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962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.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Пансионат «Агата» -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сионат отдыха Агата приглашает Вас на самый выгодный отдых  в Анапу. Пансионат находится в курортной зоне города Анапа в 500 метрах от берега Черного моря с песчаным, кварцевым пляжем. Пансионат расположен на охраняемой благоустроенной территории с большим массивом зеленых насаж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нас есть тренажерный зал  с  беговой дорожкой, велотренажером, скамьей для пресса, грифом прямым с замками и обручами для фитнеса. И для любителей — печь барбекю. Она сложена из кирпича, большая и удобная. Вы можете замечательно провести время на природе под тенью деревьев. Бассейн оборудован обогревателем воды. И полюбоваться великолепными розами самых разных оттенков от белого, желтого, розового, красного, бордового и даже черного цве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: г. Анапа, п. Витязево, проезд Дивный д.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находится в 6 км от аэропорта г. Анапа, в 5 км от ж/д вокзала Анапа, в 300 м. от уникального тематического аквапарка «Олимпия», в 11 км от центра Анапы и в 100 метрах от бульвара Паралия поселка Витязево, где доступен широкий спектр развлечений, боулинг центр, аквапарк, магазины, аптеки, банкоматы, продуктовый рынок и остановки маршрутных так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пансионатом расположен парк  аттракционов, питьевой бювет, продуктовые магазины и крытый рынок продовольственных, хозяйственных и пляжных товаров, детские аттракцион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>большая, закрытая, с зелеными насаждениями, хвойными деревьями, цветниками и розарием. Оборудованы зоны отдыха, места для прогулок, беседки и лавочки. Территория охран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производится в отдельно стоящих двухэтажных коттеджах. В 2013 году был произведен капитальный ремонт двухэтажных коттеджей, построен новый корпу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,3-местный Стандарт: стандартный набор мебели, душ, туалет, холодильник, телевизор, сплит-система, фе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 местные номера Эконом: Душ и туалет на этаже. В номере: телевизор, набор мебели, холодильник, вентилятор, ф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 электрические чайники и предоставляется к ним пос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имание! Доп. места возможны в  2-х, 3-х местных номерах СТАНДАРТ и в 3-х местных ЭКОН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зрослых доп. место – кровать, стоимостью как основное место, у детей доп. место — диван -малю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открытый бассейн с подогревом с шезлонгами и зонтиками, уютная территори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ми и питьевыми фонтанчики, тренажерный зал (беговая дорожка, велотренажер, скамья для пресса, гриф прямым с замками и обручами для фитнеса), печь барбекю на территории, библиотека, пляжный и спортивный инвентарь, волейбольная и баскетбольная площадки, настольный теннис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иоски с напитками и мороженым,  камера хранения,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, прачечная (за доп. плат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</w:t>
            </w:r>
            <w:r>
              <w:rPr>
                <w:sz w:val="22"/>
                <w:szCs w:val="22"/>
              </w:rPr>
              <w:t>: игровая площадка с качелями, самокаты и детская комната, анимационны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т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роживания включен завтрак, комплексный с элементами шведского ст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олнительную плату на месте можно прибрести обед (700 руб./чел. – взрослые и 500 руб./чел. - дети) или ужин (650 руб./чел. – взрослые и 500 руб./чел. - де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итание разнообразное, высококалорийное, предусматривает в ежедневном ассортименте достаточное количество свежих овощей, фруктов, мясных, молочных и других, натуральных экологически чистых продуктов кубанских хозяйств. Питание осуществляется в одну смену, общая площадь обеденного зала 18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134" w:firstLine="11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- постоянно.</w:t>
            </w:r>
          </w:p>
          <w:p>
            <w:pPr>
              <w:pStyle w:val="Normal"/>
              <w:ind w:left="-1134"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bCs/>
                <w:sz w:val="22"/>
                <w:szCs w:val="22"/>
              </w:rPr>
              <w:t>собственный, оборудованный песчаный пляж в 500 м. от пансионата. Пляж соответствует требованиям СЭН.  Имеются крытые теневые навесы, раздевалки, биотуалет, лежаки. На пляже работает круглосуточный спасательный пост. Территория пляжа охраняется, посторонние отдыхающие на пляж не допускаются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p>
      <w:pPr>
        <w:pStyle w:val="Normal"/>
        <w:rPr/>
      </w:pPr>
      <w:r>
        <w:rPr/>
      </w:r>
    </w:p>
    <w:tbl>
      <w:tblPr>
        <w:tblW w:w="106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61"/>
        <w:gridCol w:w="2559"/>
        <w:gridCol w:w="3070"/>
      </w:tblGrid>
      <w:tr>
        <w:trPr>
          <w:trHeight w:val="51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 "Стандарт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Стандарт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ном» 1-но местный, 2-х местный и 3-х местный</w:t>
            </w:r>
          </w:p>
        </w:tc>
      </w:tr>
      <w:tr>
        <w:trPr>
          <w:trHeight w:val="2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0</w:t>
            </w:r>
          </w:p>
        </w:tc>
      </w:tr>
      <w:tr>
        <w:trPr>
          <w:trHeight w:val="2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2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2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0</w:t>
            </w:r>
          </w:p>
        </w:tc>
      </w:tr>
    </w:tbl>
    <w:p>
      <w:pPr>
        <w:pStyle w:val="Normal"/>
        <w:spacing w:lineRule="atLeast" w:line="240"/>
        <w:textAlignment w:val="baseline"/>
        <w:rPr>
          <w:rStyle w:val="StrongEmphasis"/>
          <w:iCs/>
          <w:sz w:val="22"/>
          <w:szCs w:val="22"/>
        </w:rPr>
      </w:pPr>
      <w:r>
        <w:rPr/>
      </w:r>
    </w:p>
    <w:p>
      <w:pPr>
        <w:pStyle w:val="Normal"/>
        <w:spacing w:lineRule="atLeast" w:line="240"/>
        <w:textAlignment w:val="baseline"/>
        <w:rPr>
          <w:rStyle w:val="StrongEmphasis"/>
          <w:iCs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center"/>
        <w:textAlignment w:val="baseline"/>
        <w:rPr>
          <w:rStyle w:val="StrongEmphasis"/>
          <w:iCs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Style w:val="StrongEmphasis"/>
          <w:iCs/>
          <w:sz w:val="22"/>
          <w:szCs w:val="22"/>
        </w:rPr>
        <w:t>Стоимость на детей</w:t>
      </w:r>
    </w:p>
    <w:p>
      <w:pPr>
        <w:pStyle w:val="Normal"/>
        <w:spacing w:lineRule="atLeast" w:line="240"/>
        <w:textAlignment w:val="baseline"/>
        <w:rPr>
          <w:rStyle w:val="StrongEmphasis"/>
          <w:iCs/>
          <w:sz w:val="22"/>
          <w:szCs w:val="22"/>
        </w:rPr>
      </w:pPr>
      <w:r>
        <w:rPr/>
      </w:r>
    </w:p>
    <w:tbl>
      <w:tblPr>
        <w:tblW w:w="106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779"/>
        <w:gridCol w:w="3070"/>
      </w:tblGrid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сто до 12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местный "Стандарт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сто до 12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Стандарт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сто до 12 л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коном» 1-но местный, 2-х местный и 3-х местный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5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</w:tr>
    </w:tbl>
    <w:p>
      <w:pPr>
        <w:pStyle w:val="Normal"/>
        <w:spacing w:lineRule="atLeast" w:line="240"/>
        <w:textAlignment w:val="baseline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  <w:bCs/>
          <w:iCs/>
          <w:sz w:val="22"/>
          <w:szCs w:val="22"/>
        </w:rPr>
        <w:t xml:space="preserve">Доп. места детские </w:t>
      </w:r>
    </w:p>
    <w:p>
      <w:pPr>
        <w:pStyle w:val="Normal"/>
        <w:spacing w:lineRule="atLeast" w:line="240"/>
        <w:jc w:val="center"/>
        <w:textAlignment w:val="baseline"/>
        <w:rPr/>
      </w:pPr>
      <w:r>
        <w:rPr/>
        <w:t>(Стоимость взрослого доп. места по основной цене)</w:t>
      </w:r>
    </w:p>
    <w:tbl>
      <w:tblPr>
        <w:tblW w:w="110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70"/>
        <w:gridCol w:w="1735"/>
        <w:gridCol w:w="1917"/>
        <w:gridCol w:w="1463"/>
        <w:gridCol w:w="1463"/>
        <w:gridCol w:w="1463"/>
      </w:tblGrid>
      <w:tr>
        <w:trPr>
          <w:trHeight w:val="4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о 4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-х местном Стандар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о 4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3-х местном Стандар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о 4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3-х местном Эконо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о 12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-х местном Стандар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о 12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3-х местном Стандар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до 12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3-х местном Экономе</w:t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0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туда-обратно:  12 500/12 000 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в одну сторону  – 12 000  руб./чел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В СТОИМОСТЬ ТУРА ВХОДИТ: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- проезд на комфортабельном автобусе  по маршруту: Ярославль — Анапа — Ярославль,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проживание 10 дней/9 ночей, 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- завтрак,</w:t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страховка,</w:t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услуги сопровождающего по маршруту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 памятника Нобелю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00 Ярославль, Московский вокзал, (справа от здания вокзала)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50 Ростов, автовокза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7.10 Петровск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30 Александров, дер. Верхние Двор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3.30 Мышкин, ТД "Ярославич", ул.Фурманова д.4 - 5 0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 пл. Революции, 4 - 4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 остановка перед ТЦ Рио, ул. Магистральная, д. 20 - 3 000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Нерехта, ж/д вокзал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Углич, от гостиницы "Успенская" - 3 2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 кафе "Пиковая дама"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 ул. Володарского, д.81 - 2 500 руб</w:t>
      </w:r>
    </w:p>
    <w:p>
      <w:pPr>
        <w:pStyle w:val="Style14"/>
        <w:rPr/>
      </w:pPr>
      <w:r>
        <w:rPr>
          <w:b/>
          <w:bCs/>
          <w:szCs w:val="22"/>
        </w:rPr>
        <w:t>Расчетный  час: заезд 12:00, выезд 10.00</w:t>
      </w:r>
    </w:p>
    <w:p>
      <w:pPr>
        <w:pStyle w:val="Style14"/>
        <w:rPr/>
      </w:pPr>
      <w:r>
        <w:rPr>
          <w:b/>
          <w:bCs/>
          <w:szCs w:val="22"/>
        </w:rPr>
        <w:t>Отправление в Ярославль  не ранее 17:00 (ориентировочно) в день отъезд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4"/>
        <w:rPr/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s://www.yartravel.ru/bus-time/</w:t>
        </w:r>
      </w:hyperlink>
      <w:r>
        <w:rPr>
          <w:b/>
          <w:bCs/>
          <w:szCs w:val="22"/>
        </w:rPr>
        <w:t>  в разделе «Выезд автобусов на сборные туры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5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5:00Z</dcterms:created>
  <dc:creator>1111</dc:creator>
  <dc:description/>
  <cp:keywords/>
  <dc:language>en-US</dc:language>
  <cp:lastModifiedBy>boss</cp:lastModifiedBy>
  <cp:lastPrinted>2018-06-13T11:57:00Z</cp:lastPrinted>
  <dcterms:modified xsi:type="dcterms:W3CDTF">2024-12-26T07:27:00Z</dcterms:modified>
  <cp:revision>36</cp:revision>
  <dc:subject/>
  <dc:title/>
</cp:coreProperties>
</file>